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ПОСТАНОВЛЕНИЕ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«07» июля 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ab/>
        <w:t xml:space="preserve">       № 627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Твери </w:t>
      </w:r>
    </w:p>
    <w:p>
      <w:pPr>
        <w:pStyle w:val="Normal"/>
        <w:spacing w:before="360" w:after="120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7 июля 2021 № 6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8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Андрей Олегович – заместитель Главы Администрации города Твери; 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уймина Ирина Михайло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шёвкин Вадим Николае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опатова Людмила Ивановна - заместитель начальника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х Денис Игоревич -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буков Максим Владимирович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0:00Z</dcterms:created>
  <dc:creator>Fin_Kuznetsova</dc:creator>
  <dc:description/>
  <cp:keywords/>
  <dc:language>en-US</dc:language>
  <cp:lastModifiedBy>Ким Екатерина Игоревна</cp:lastModifiedBy>
  <cp:lastPrinted>2022-07-06T16:56:00Z</cp:lastPrinted>
  <dcterms:modified xsi:type="dcterms:W3CDTF">2022-07-07T14:41:00Z</dcterms:modified>
  <cp:revision>3</cp:revision>
  <dc:subject/>
  <dc:title/>
</cp:coreProperties>
</file>